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(W1);Times New Roman" w:hAnsi="Times New (W1);Times New Roman" w:cs="Times New (W1);Times New Roman"/>
          <w:b/>
          <w:b/>
          <w:sz w:val="16"/>
          <w:szCs w:val="16"/>
          <w:lang w:val="en-US" w:eastAsia="en-US"/>
        </w:rPr>
      </w:pPr>
      <w:r>
        <w:rPr>
          <w:rFonts w:cs="Times New (W1);Times New Roman" w:ascii="Times New (W1);Times New Roman" w:hAnsi="Times New (W1);Times New Roman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400300" cy="188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tabs>
          <w:tab w:val="clear" w:pos="708"/>
          <w:tab w:val="right" w:pos="9360" w:leader="none"/>
        </w:tabs>
        <w:spacing w:before="0" w:after="0"/>
        <w:rPr>
          <w:rFonts w:ascii="Times New (W1);Times New Roman" w:hAnsi="Times New (W1);Times New Roman" w:cs="Times New (W1);Times New Roman"/>
          <w:b/>
          <w:b/>
          <w:sz w:val="16"/>
          <w:szCs w:val="16"/>
        </w:rPr>
      </w:pPr>
      <w:r>
        <w:rPr>
          <w:rFonts w:cs="Times New (W1);Times New Roman" w:ascii="Times New (W1);Times New Roman" w:hAnsi="Times New (W1);Times New Roman"/>
          <w:b/>
          <w:sz w:val="16"/>
          <w:szCs w:val="16"/>
        </w:rPr>
      </w:r>
    </w:p>
    <w:p>
      <w:pPr>
        <w:pStyle w:val="Normal1"/>
        <w:tabs>
          <w:tab w:val="clear" w:pos="708"/>
          <w:tab w:val="right" w:pos="9360" w:leader="none"/>
        </w:tabs>
        <w:spacing w:before="0" w:after="0"/>
        <w:rPr>
          <w:rFonts w:ascii="Times New (W1);Times New Roman" w:hAnsi="Times New (W1);Times New Roman" w:cs="Times New (W1);Times New Roman"/>
          <w:sz w:val="16"/>
          <w:szCs w:val="16"/>
          <w:lang w:val="en-US" w:eastAsia="en-US"/>
        </w:rPr>
      </w:pPr>
      <w:r>
        <w:rPr>
          <w:rFonts w:cs="Times New (W1);Times New Roman" w:ascii="Times New (W1);Times New Roman" w:hAnsi="Times New (W1);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65100</wp:posOffset>
                </wp:positionV>
                <wp:extent cx="3314700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CC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CC0000"/>
                                <w:sz w:val="20"/>
                                <w:szCs w:val="20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CC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CC0000"/>
                                <w:sz w:val="20"/>
                                <w:szCs w:val="20"/>
                              </w:rPr>
                              <w:t>«Управляющая компания «Содружест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</w:rPr>
                              <w:t>117485, Москва, ул. Ак. Волгина вл. 2 стр.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</w:rPr>
                              <w:t>ИНН 7710644010, КПП 77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</w:rPr>
                              <w:t>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CC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</w:rPr>
                              <w:t>тел./факс  +7 (495) 646-25-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  <w:lang w:val="en-US"/>
                              </w:rPr>
                              <w:t>uk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  <w:lang w:val="en-US"/>
                              </w:rPr>
                              <w:t>uk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CC0000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13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CC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CC0000"/>
                          <w:sz w:val="20"/>
                          <w:szCs w:val="20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CC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CC0000"/>
                          <w:sz w:val="20"/>
                          <w:szCs w:val="20"/>
                        </w:rPr>
                        <w:t>«Управляющая компания «Содружество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</w:rPr>
                        <w:t>117485, Москва, ул. Ак. Волгина вл. 2 стр. 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</w:rPr>
                        <w:t>ИНН 7710644010, КПП 77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  <w:lang w:val="en-US"/>
                        </w:rPr>
                        <w:t>28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</w:rPr>
                        <w:t>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CC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</w:rPr>
                        <w:t>тел./факс  +7 (495) 646-25-7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  <w:lang w:val="en-US"/>
                        </w:rPr>
                        <w:t>info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  <w:lang w:val="en-US"/>
                        </w:rPr>
                        <w:t>uk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  <w:lang w:val="en-US"/>
                        </w:rPr>
                        <w:t>ru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  <w:lang w:val="en-US"/>
                        </w:rPr>
                        <w:t>uk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  <w:lang w:val="en-US"/>
                        </w:rPr>
                        <w:t>s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CC0000"/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tabs>
          <w:tab w:val="clear" w:pos="708"/>
          <w:tab w:val="right" w:pos="9360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1"/>
        <w:tabs>
          <w:tab w:val="clear" w:pos="708"/>
          <w:tab w:val="right" w:pos="9360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1"/>
        <w:tabs>
          <w:tab w:val="clear" w:pos="708"/>
          <w:tab w:val="right" w:pos="9360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1"/>
        <w:tabs>
          <w:tab w:val="clear" w:pos="708"/>
          <w:tab w:val="right" w:pos="9360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1"/>
        <w:tabs>
          <w:tab w:val="clear" w:pos="708"/>
          <w:tab w:val="right" w:pos="9360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8"/>
        <w:ind w:right="-57" w:hanging="0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28"/>
        <w:ind w:right="-57" w:hanging="0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spacing w:lineRule="auto" w:line="228"/>
        <w:ind w:right="-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ообщение о стоимости чистых активов и расчетной стоимости инвестиционного пая </w:t>
      </w:r>
    </w:p>
    <w:p>
      <w:pPr>
        <w:pStyle w:val="Heading2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крытого паевого инвестиционного фонда рентного «Центр» под управлением </w:t>
      </w:r>
    </w:p>
    <w:p>
      <w:pPr>
        <w:pStyle w:val="Heading2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бщества с ограниченной ответственностью «Управляющая компания «Содружество»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ество с ограниченной ответственностью «Управляющая компания «Содружество» (далее – Управляющая компания), имеющая лицензию ФСФР России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839 от 10.11.2011г., сообщает о стоимости чистых активов и расчетной стоимости инвестиционного пая </w:t>
      </w:r>
      <w:r>
        <w:rPr>
          <w:rStyle w:val="StrongEmphasis"/>
          <w:b w:val="false"/>
          <w:sz w:val="20"/>
          <w:szCs w:val="20"/>
        </w:rPr>
        <w:t>Закрытого паевого инвестиционного фонда рентного «Центр»</w:t>
      </w:r>
      <w:r>
        <w:rPr>
          <w:sz w:val="20"/>
          <w:szCs w:val="20"/>
        </w:rPr>
        <w:t xml:space="preserve"> под управлением Общества в ограниченной ответственностью «Управляющая компания «Содружество» (далее – Фонд). Правила доверительного управления Фондом зарегистрированы 01 сентября 2011 г. за № 2199-94176662 (далее – Правила)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140"/>
        <w:gridCol w:w="2140"/>
        <w:gridCol w:w="1440"/>
      </w:tblGrid>
      <w:tr>
        <w:trPr>
          <w:trHeight w:val="270" w:hRule="atLeast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8 ноября 2014 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октября 2014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, %</w:t>
            </w:r>
          </w:p>
        </w:tc>
      </w:tr>
      <w:tr>
        <w:trPr>
          <w:trHeight w:val="52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и чистых активов, руб.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ая стоимость пая, руб. 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Style15"/>
        <w:spacing w:before="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80" w:after="0"/>
        <w:jc w:val="both"/>
        <w:rPr/>
      </w:pPr>
      <w:r>
        <w:rPr>
          <w:sz w:val="20"/>
          <w:szCs w:val="20"/>
        </w:rPr>
        <w:t xml:space="preserve">До приобретения инвестиционных паев получить подробную информацию о Фонде, ознакомиться с правилами доверительного управления Фондом, а также с иными документами, предусмотренными Федеральным законом «Об инвестиционных фондах» и нормативными правовыми актами федерального органа исполнительной власти по рынку ценных бумаг, можно по адресу: 117485, г. Москва, ул. Академика Волгина, вл. 2 стр. 6, тел.: (495) 646-25-72, а также на сайте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uk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. Информация, подлежащая опубликованию в печатном издании, публикуется в «Приложении к Вестнику Федеральной службы по финансовым рынкам».</w:t>
      </w:r>
    </w:p>
    <w:p>
      <w:pPr>
        <w:pStyle w:val="Style15"/>
        <w:spacing w:before="80" w:after="0"/>
        <w:jc w:val="both"/>
        <w:rPr/>
      </w:pPr>
      <w:r>
        <w:rPr>
          <w:sz w:val="20"/>
          <w:szCs w:val="20"/>
        </w:rPr>
        <w:t>Общество с ограниченной ответственностью «Управляющая компания «Содружество» напоминает инвесторам, что стоимость инвестиционных паев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 Прежде чем приобрести инвестиционные паи, следует внимательно ознакомиться с правилами доверительного управления паевым инвестиционным фондом.</w:t>
      </w:r>
    </w:p>
    <w:p>
      <w:pPr>
        <w:pStyle w:val="Style15"/>
        <w:spacing w:before="8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8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5"/>
        <w:spacing w:before="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Генеральный директор </w:t>
      </w:r>
    </w:p>
    <w:p>
      <w:pPr>
        <w:pStyle w:val="Style15"/>
        <w:spacing w:before="0" w:after="0"/>
        <w:jc w:val="both"/>
        <w:rPr/>
      </w:pPr>
      <w:r>
        <w:rPr>
          <w:b/>
          <w:sz w:val="20"/>
          <w:szCs w:val="20"/>
        </w:rPr>
        <w:t>ООО «УК «Содружество»</w:t>
        <w:tab/>
        <w:tab/>
        <w:tab/>
        <w:tab/>
        <w:tab/>
        <w:tab/>
        <w:tab/>
        <w:tab/>
        <w:t xml:space="preserve"> В.А. Коровин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k-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04:00Z</dcterms:created>
  <dc:creator>user</dc:creator>
  <dc:description/>
  <cp:keywords/>
  <dc:language>en-US</dc:language>
  <cp:lastModifiedBy>Валерия Войцехович</cp:lastModifiedBy>
  <cp:lastPrinted>2014-10-01T15:32:00Z</cp:lastPrinted>
  <dcterms:modified xsi:type="dcterms:W3CDTF">2014-12-01T13:08:00Z</dcterms:modified>
  <cp:revision>3</cp:revision>
  <dc:subject/>
  <dc:title>ООО «Управляющая компания «Михайловский»</dc:title>
</cp:coreProperties>
</file>